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Lesson 6- playing with polymers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20"/>
        <w:gridCol w:w="3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xperiment introduction and metho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ictur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or you to fill in</w:t>
            </w:r>
          </w:p>
        </w:tc>
      </w:tr>
      <w:tr>
        <w:trPr>
          <w:trHeight w:val="4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Experiment 1- Nappies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Find out how much water you can pour into the nappy before it stops absorbing.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Method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ur 50cm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portions of water into the nappy until it stops absorbing. Start pouring them quite quickly then slow down as the nappy gets fuller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381760" cy="1381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Tally of how many measuring cylinders’ worth of water was poured in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The nappy absorbed _____ cm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water</w:t>
            </w:r>
          </w:p>
        </w:tc>
      </w:tr>
      <w:tr>
        <w:trPr>
          <w:trHeight w:val="4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Experiment 2- what’s in a nappy?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powder you’ve got is the stuff that’s in the nappy. How do you think it works?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Metho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Place a spatula of nappy polymer into the beaker. Add 20cm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water. Wait 2 minutes, and watch what happens to the polymer, then add more water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28725" cy="195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 think the nappy polymer works by…</w:t>
            </w:r>
          </w:p>
        </w:tc>
      </w:tr>
      <w:tr>
        <w:trPr>
          <w:trHeight w:val="4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Experiment 3- polymer bouncy bal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We can change the properties of PVA glue by adding 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>Borax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Method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lace a spoonful of PVA into the jar and add a few drops of food dye. Stir. Add some Borax solution and stir again. Massage into a ball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183005" cy="1174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properties of PVA glue are…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properties of the new polymer are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10:00Z</dcterms:created>
  <dc:creator>Alex</dc:creator>
  <dc:description/>
  <cp:keywords/>
  <dc:language>en-US</dc:language>
  <cp:lastModifiedBy>david gilbert</cp:lastModifiedBy>
  <dcterms:modified xsi:type="dcterms:W3CDTF">2008-04-15T13:10:00Z</dcterms:modified>
  <cp:revision>2</cp:revision>
  <dc:subject/>
  <dc:title> </dc:title>
</cp:coreProperties>
</file>