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4"/>
        <w:gridCol w:w="1125"/>
        <w:gridCol w:w="1289"/>
        <w:gridCol w:w="1702"/>
        <w:gridCol w:w="154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0/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 make a film showing what a ‘plastic’ is.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state that plastic is a polymer which is made up of sections called monomers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>should be able to make a film discussing what a polymer is made from using a model of paperclips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discuss the irreversible nature of polymerisation and relate it to the environmental and sustainability issues addressed last lesson</w:t>
      </w:r>
    </w:p>
    <w:p>
      <w:pPr>
        <w:pStyle w:val="Normal"/>
        <w:rPr/>
      </w:pPr>
      <w:r>
        <w:rPr/>
        <w:t>Start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27"/>
        <w:gridCol w:w="252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 sett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 last lesson. Discu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 last lesson, do Nylon demo again then use paperclips to recap keywo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lon demo and paperclips from last lesso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22"/>
        <w:gridCol w:w="1800"/>
        <w:gridCol w:w="22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scripts from last lesson, make props and whiteboard subtit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oards and pens. Script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 present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Blue camer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me fil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 films on lapto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Bluetooth dong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ial film of pupils as monomers instead of paperclip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 class being the monomers in the nylon practical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colours of netball bi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4:00Z</dcterms:created>
  <dc:creator>GibbonsA</dc:creator>
  <dc:description/>
  <cp:keywords/>
  <dc:language>en-US</dc:language>
  <cp:lastModifiedBy>david gilbert</cp:lastModifiedBy>
  <dcterms:modified xsi:type="dcterms:W3CDTF">2008-04-15T13:04:00Z</dcterms:modified>
  <cp:revision>2</cp:revision>
  <dc:subject/>
  <dc:title>Lesson plan</dc:title>
</cp:coreProperties>
</file>