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hat rubbish did we throw away?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Make a tally chart of each item that you and your family threw away. Go for the material that </w:t>
      </w:r>
      <w:r>
        <w:rPr>
          <w:rFonts w:cs="Tahoma" w:ascii="Tahoma" w:hAnsi="Tahoma"/>
          <w:b/>
          <w:u w:val="single"/>
        </w:rPr>
        <w:t>most</w:t>
      </w:r>
      <w:r>
        <w:rPr>
          <w:rFonts w:cs="Tahoma" w:ascii="Tahoma" w:hAnsi="Tahoma"/>
          <w:b/>
        </w:rPr>
        <w:t xml:space="preserve"> of the item was made of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46"/>
        <w:gridCol w:w="1595"/>
        <w:gridCol w:w="1408"/>
        <w:gridCol w:w="1413"/>
        <w:gridCol w:w="142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st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per/car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las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od was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her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 total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lass total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e this bar chart to show what rubbish the class threw away. Choose a sensible scale for the y-axis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76999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415" r="2439" b="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ow answer the questions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type of rubbish me and my family threw away most was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e type of rubbish me and my class threw away most was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y thoughts on the problems with throwing away this type of rubbish are ______________________________________________________ __________________________________________________________________________________________________________________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0:00Z</dcterms:created>
  <dc:creator>Alex</dc:creator>
  <dc:description/>
  <cp:keywords/>
  <dc:language>en-US</dc:language>
  <cp:lastModifiedBy>david gilbert</cp:lastModifiedBy>
  <dcterms:modified xsi:type="dcterms:W3CDTF">2008-04-15T13:00:00Z</dcterms:modified>
  <cp:revision>2</cp:revision>
  <dc:subject/>
  <dc:title>What rubbish did we throw away</dc:title>
</cp:coreProperties>
</file>