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4"/>
        <w:gridCol w:w="1125"/>
        <w:gridCol w:w="1289"/>
        <w:gridCol w:w="1702"/>
        <w:gridCol w:w="154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9/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identify the type of rubbish thrown away in the largest quantity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>should be able to relate the type of rubbish thrown away to environmental implications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relate the type of rubbish thrown away to environmental implications and come up with ideas to help with the siuation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  <w:t>Start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27"/>
        <w:gridCol w:w="252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 sett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of slid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 of last lesson’s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8280" w:leader="none"/>
        </w:tabs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2"/>
        <w:gridCol w:w="1440"/>
        <w:gridCol w:w="22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sheet: tally chart of H/W results. Condense whole class results on board, complete bar chart and ques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s, colours, calculator to work out class total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of ways to help with the 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&amp;A, discussio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vide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video of pupils demonstrating what a polymer is- this leads on to next lesso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361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8:00Z</dcterms:created>
  <dc:creator>GibbonsA</dc:creator>
  <dc:description/>
  <cp:keywords/>
  <dc:language>en-US</dc:language>
  <cp:lastModifiedBy>david gilbert</cp:lastModifiedBy>
  <dcterms:modified xsi:type="dcterms:W3CDTF">2008-04-15T12:58:00Z</dcterms:modified>
  <cp:revision>2</cp:revision>
  <dc:subject/>
  <dc:title>Lesson plan</dc:title>
</cp:coreProperties>
</file>