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>
          <w:trHeight w:val="33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1730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9418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960" cy="147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201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5530" cy="1395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290" cy="2086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3780" cy="208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269" t="-12" r="1355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100" cy="2056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260" cy="174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rror-uk-rb1.gallery.hd.org/_exhibits/natural-science/_more2003/_more05/aluminium-metal-foil-scrunched-two-colour-lighting-2-AHD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7:00Z</dcterms:created>
  <dc:creator>J'N'A</dc:creator>
  <dc:description/>
  <cp:keywords/>
  <dc:language>en-US</dc:language>
  <cp:lastModifiedBy>david gilbert</cp:lastModifiedBy>
  <dcterms:modified xsi:type="dcterms:W3CDTF">2008-04-15T12:57:00Z</dcterms:modified>
  <cp:revision>2</cp:revision>
  <dc:subject/>
  <dc:title> </dc:title>
</cp:coreProperties>
</file>