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266825" cy="12668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685" r="-685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5" t="-685" r="-685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71575" cy="1171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5" t="-685" r="-685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Homework sheet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ubbish diary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ar family, please can you write down what you throw in the bin for a school project? Thank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y One-</w:t>
      </w:r>
      <w:r>
        <w:rPr>
          <w:rFonts w:cs="Tahoma" w:ascii="Tahoma" w:hAnsi="Tahoma"/>
        </w:rPr>
        <w:t xml:space="preserve"> (date)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ay Two</w:t>
      </w:r>
      <w:r>
        <w:rPr>
          <w:rFonts w:cs="Tahoma" w:ascii="Tahoma" w:hAnsi="Tahoma"/>
        </w:rPr>
        <w:t xml:space="preserve"> (date) </w:t>
        <w:softHyphen/>
        <w:softHyphen/>
        <w:t>___________________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7:00Z</dcterms:created>
  <dc:creator>J'N'A</dc:creator>
  <dc:description/>
  <cp:keywords/>
  <dc:language>en-US</dc:language>
  <cp:lastModifiedBy>david gilbert</cp:lastModifiedBy>
  <dcterms:modified xsi:type="dcterms:W3CDTF">2008-04-15T12:57:00Z</dcterms:modified>
  <cp:revision>2</cp:revision>
  <dc:subject/>
  <dc:title>Homework sheet</dc:title>
</cp:coreProperties>
</file>